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  <w:drawing>
          <wp:inline distT="0" distB="0" distL="0" distR="0">
            <wp:extent cx="99377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rPr>
          <w:rFonts w:ascii="TH SarabunIT๙;TH SarabunIT๙" w:hAnsi="TH SarabunIT๙;TH SarabunIT๙" w:cs="TH SarabunIT๙;TH SarabunIT๙"/>
        </w:rPr>
      </w:pPr>
      <w:r>
        <w:rPr>
          <w:rFonts w:ascii="TH SarabunIT๙;TH SarabunIT๙" w:hAnsi="TH SarabunIT๙;TH SarabunIT๙" w:cs="TH SarabunIT๙;TH SarabunIT๙"/>
        </w:rPr>
        <w:t>ประกาศผู้อำนวยการเลือกตั้งประจำ องค์การบริหารส่วนจังหวัดสกลนคร</w:t>
      </w:r>
    </w:p>
    <w:p>
      <w:pPr>
        <w:pStyle w:val="Normal"/>
        <w:jc w:val="center"/>
        <w:rPr>
          <w:rFonts w:ascii="TH SarabunIT๙;TH SarabunIT๙" w:hAnsi="TH SarabunIT๙;TH SarabunIT๙" w:cs="TH SarabunIT๙;TH SarabunIT๙"/>
          <w:b/>
          <w:b/>
          <w:bCs/>
        </w:rPr>
      </w:pPr>
      <w:r>
        <w:rPr>
          <w:rFonts w:ascii="TH SarabunIT๙;TH SarabunIT๙" w:hAnsi="TH SarabunIT๙;TH SarabunIT๙" w:cs="TH SarabunIT๙;TH SarabunIT๙"/>
          <w:b/>
          <w:b/>
          <w:bCs/>
        </w:rPr>
        <w:t xml:space="preserve">อำเภอพรรณานิคม </w:t>
      </w:r>
      <w:r>
        <w:rPr>
          <w:rFonts w:ascii="TH SarabunIT๙;TH SarabunIT๙" w:hAnsi="TH SarabunIT๙;TH SarabunIT๙" w:cs="TH SarabunIT๙;TH SarabunIT๙"/>
          <w:b/>
          <w:b/>
          <w:bCs/>
        </w:rPr>
        <w:t>จังหวัดสกลนคร</w:t>
      </w:r>
    </w:p>
    <w:p>
      <w:pPr>
        <w:pStyle w:val="Normal"/>
        <w:jc w:val="center"/>
        <w:rPr>
          <w:rFonts w:ascii="TH SarabunIT๙;TH SarabunIT๙" w:hAnsi="TH SarabunIT๙;TH SarabunIT๙" w:cs="TH SarabunIT๙;TH SarabunIT๙"/>
          <w:b/>
          <w:b/>
          <w:bCs/>
        </w:rPr>
      </w:pPr>
      <w:r>
        <w:rPr>
          <w:rFonts w:ascii="TH SarabunIT๙;TH SarabunIT๙" w:hAnsi="TH SarabunIT๙;TH SarabunIT๙" w:cs="TH SarabunIT๙;TH SarabunIT๙"/>
          <w:b/>
          <w:b/>
          <w:bCs/>
        </w:rPr>
        <w:t>เรื่อง กำหนดหน่วยเลือกตั้งและที่เลือกตั้ง</w:t>
      </w:r>
    </w:p>
    <w:p>
      <w:pPr>
        <w:pStyle w:val="Normal"/>
        <w:jc w:val="center"/>
        <w:rPr>
          <w:rFonts w:ascii="TH SarabunIT๙;TH SarabunIT๙" w:hAnsi="TH SarabunIT๙;TH SarabunIT๙" w:cs="TH SarabunIT๙;TH SarabunIT๙"/>
          <w:b/>
          <w:b/>
          <w:bCs/>
        </w:rPr>
      </w:pPr>
      <w:r>
        <w:rPr>
          <w:rFonts w:ascii="TH SarabunIT๙;TH SarabunIT๙" w:hAnsi="TH SarabunIT๙;TH SarabunIT๙" w:cs="TH SarabunIT๙;TH SarabunIT๙"/>
          <w:b/>
          <w:b/>
          <w:bCs/>
        </w:rPr>
        <w:t>สมาชิกสภาองค์การบริหารส่วนจังหวัด</w:t>
      </w:r>
      <w:r>
        <w:rPr>
          <w:rFonts w:cs="TH SarabunIT๙;TH SarabunIT๙" w:ascii="TH SarabunIT๙;TH SarabunIT๙" w:hAnsi="TH SarabunIT๙;TH SarabunIT๙"/>
          <w:b/>
          <w:bCs/>
        </w:rPr>
        <w:t xml:space="preserve">/ </w:t>
      </w:r>
      <w:r>
        <w:rPr>
          <w:rFonts w:ascii="TH SarabunIT๙;TH SarabunIT๙" w:hAnsi="TH SarabunIT๙;TH SarabunIT๙" w:cs="TH SarabunIT๙;TH SarabunIT๙"/>
          <w:b/>
          <w:b/>
          <w:bCs/>
        </w:rPr>
        <w:t>นายกองค์การบริการส่วนจังหวัด</w:t>
      </w:r>
      <w:r>
        <w:rPr>
          <w:rFonts w:cs="TH SarabunIT๙;TH SarabunIT๙" w:ascii="TH SarabunIT๙;TH SarabunIT๙" w:hAnsi="TH SarabunIT๙;TH SarabunIT๙"/>
          <w:b/>
          <w:bCs/>
        </w:rPr>
        <w:br/>
      </w:r>
      <w:r>
        <w:rPr>
          <w:rFonts w:cs="TH SarabunIT๙;TH SarabunIT๙" w:ascii="TH SarabunIT๙;TH SarabunIT๙" w:hAnsi="TH SarabunIT๙;TH SarabunIT๙"/>
          <w:b/>
          <w:bCs/>
        </w:rPr>
        <w:t>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eastAsia="TH SarabunIT๙;TH SarabunIT๙" w:cs="TH SarabunIT๙;TH SarabunIT๙" w:ascii="TH SarabunIT๙;TH SarabunIT๙" w:hAnsi="TH SarabunIT๙;TH SarabunIT๙"/>
        </w:rPr>
        <w:t xml:space="preserve">                     </w:t>
      </w:r>
      <w:r>
        <w:rPr>
          <w:rFonts w:ascii="TH SarabunIT๙;TH SarabunIT๙" w:hAnsi="TH SarabunIT๙;TH SarabunIT๙" w:cs="TH SarabunIT๙;TH SarabunIT๙"/>
        </w:rPr>
        <w:t xml:space="preserve">อาศัยอำนาจตามความในมาตรา </w:t>
      </w:r>
      <w:r>
        <w:rPr>
          <w:rFonts w:cs="TH SarabunIT๙;TH SarabunIT๙" w:ascii="TH SarabunIT๙;TH SarabunIT๙" w:hAnsi="TH SarabunIT๙;TH SarabunIT๙"/>
        </w:rPr>
        <w:t xml:space="preserve">23 </w:t>
      </w:r>
      <w:r>
        <w:rPr>
          <w:rFonts w:ascii="TH SarabunIT๙;TH SarabunIT๙" w:hAnsi="TH SarabunIT๙;TH SarabunIT๙" w:cs="TH SarabunIT๙;TH SarabunIT๙"/>
        </w:rPr>
        <w:t xml:space="preserve">มาตรา </w:t>
      </w:r>
      <w:r>
        <w:rPr>
          <w:rFonts w:cs="TH SarabunIT๙;TH SarabunIT๙" w:ascii="TH SarabunIT๙;TH SarabunIT๙" w:hAnsi="TH SarabunIT๙;TH SarabunIT๙"/>
        </w:rPr>
        <w:t xml:space="preserve">24 </w:t>
      </w:r>
      <w:r>
        <w:rPr>
          <w:rFonts w:ascii="TH SarabunIT๙;TH SarabunIT๙" w:hAnsi="TH SarabunIT๙;TH SarabunIT๙" w:cs="TH SarabunIT๙;TH SarabunIT๙"/>
        </w:rPr>
        <w:t xml:space="preserve">และมาตรา </w:t>
      </w:r>
      <w:r>
        <w:rPr>
          <w:rFonts w:cs="TH SarabunIT๙;TH SarabunIT๙" w:ascii="TH SarabunIT๙;TH SarabunIT๙" w:hAnsi="TH SarabunIT๙;TH SarabunIT๙"/>
        </w:rPr>
        <w:t xml:space="preserve">25 </w:t>
      </w:r>
      <w:r>
        <w:rPr>
          <w:rFonts w:ascii="TH SarabunIT๙;TH SarabunIT๙" w:hAnsi="TH SarabunIT๙;TH SarabunIT๙" w:cs="TH SarabunIT๙;TH SarabunIT๙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;TH SarabunIT๙" w:ascii="TH SarabunIT๙;TH SarabunIT๙" w:hAnsi="TH SarabunIT๙;TH SarabunIT๙"/>
        </w:rPr>
        <w:t>.</w:t>
      </w:r>
      <w:r>
        <w:rPr>
          <w:rFonts w:ascii="TH SarabunIT๙;TH SarabunIT๙" w:hAnsi="TH SarabunIT๙;TH SarabunIT๙" w:cs="TH SarabunIT๙;TH SarabunIT๙"/>
        </w:rPr>
        <w:t>ศ</w:t>
      </w:r>
      <w:r>
        <w:rPr>
          <w:rFonts w:cs="TH SarabunIT๙;TH SarabunIT๙" w:ascii="TH SarabunIT๙;TH SarabunIT๙" w:hAnsi="TH SarabunIT๙;TH SarabunIT๙"/>
        </w:rPr>
        <w:t xml:space="preserve">. 2562 </w:t>
      </w:r>
      <w:r>
        <w:rPr>
          <w:rFonts w:ascii="TH SarabunIT๙;TH SarabunIT๙" w:hAnsi="TH SarabunIT๙;TH SarabunIT๙" w:cs="TH SarabunIT๙;TH SarabunIT๙"/>
        </w:rPr>
        <w:t xml:space="preserve">ข้อ </w:t>
      </w:r>
      <w:r>
        <w:rPr>
          <w:rFonts w:cs="TH SarabunIT๙;TH SarabunIT๙" w:ascii="TH SarabunIT๙;TH SarabunIT๙" w:hAnsi="TH SarabunIT๙;TH SarabunIT๙"/>
        </w:rPr>
        <w:t>16</w:t>
      </w:r>
      <w:r>
        <w:rPr>
          <w:rFonts w:cs="TH SarabunIT๙;TH SarabunIT๙" w:ascii="TH SarabunIT๙;TH SarabunIT๙" w:hAnsi="TH SarabunIT๙;TH SarabunIT๙"/>
        </w:rPr>
        <w:t xml:space="preserve"> </w:t>
      </w:r>
      <w:r>
        <w:rPr>
          <w:rFonts w:ascii="TH SarabunIT๙;TH SarabunIT๙" w:hAnsi="TH SarabunIT๙;TH SarabunIT๙" w:cs="TH SarabunIT๙;TH SarabunIT๙"/>
        </w:rPr>
        <w:t xml:space="preserve">และข้อ </w:t>
      </w:r>
      <w:r>
        <w:rPr>
          <w:rFonts w:cs="TH SarabunIT๙;TH SarabunIT๙" w:ascii="TH SarabunIT๙;TH SarabunIT๙" w:hAnsi="TH SarabunIT๙;TH SarabunIT๙"/>
        </w:rPr>
        <w:t>20</w:t>
      </w:r>
      <w:r>
        <w:rPr>
          <w:rFonts w:cs="TH SarabunIT๙;TH SarabunIT๙" w:ascii="TH SarabunIT๙;TH SarabunIT๙" w:hAnsi="TH SarabunIT๙;TH SarabunIT๙"/>
        </w:rPr>
        <w:t xml:space="preserve"> </w:t>
      </w:r>
      <w:r>
        <w:rPr>
          <w:rFonts w:ascii="TH SarabunIT๙;TH SarabunIT๙" w:hAnsi="TH SarabunIT๙;TH SarabunIT๙" w:cs="TH SarabunIT๙;TH SarabunIT๙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;TH SarabunIT๙" w:ascii="TH SarabunIT๙;TH SarabunIT๙" w:hAnsi="TH SarabunIT๙;TH SarabunIT๙"/>
        </w:rPr>
        <w:t>.</w:t>
      </w:r>
      <w:r>
        <w:rPr>
          <w:rFonts w:ascii="TH SarabunIT๙;TH SarabunIT๙" w:hAnsi="TH SarabunIT๙;TH SarabunIT๙" w:cs="TH SarabunIT๙;TH SarabunIT๙"/>
        </w:rPr>
        <w:t>ศ</w:t>
      </w:r>
      <w:r>
        <w:rPr>
          <w:rFonts w:cs="TH SarabunIT๙;TH SarabunIT๙" w:ascii="TH SarabunIT๙;TH SarabunIT๙" w:hAnsi="TH SarabunIT๙;TH SarabunIT๙"/>
        </w:rPr>
        <w:t xml:space="preserve">. 2562 </w:t>
      </w:r>
      <w:r>
        <w:rPr>
          <w:rFonts w:ascii="TH SarabunIT๙;TH SarabunIT๙" w:hAnsi="TH SarabunIT๙;TH SarabunIT๙" w:cs="TH SarabunIT๙;TH SarabunIT๙"/>
        </w:rPr>
        <w:t>โดยความเห็นชอบของคณะกรรมการการเลือกตั้งประจำองค์การบริหารส่วนจังหวัดสกลนครจึงประกาศกำหนดหน่วยเลือกตั้งและที่เลือกตั้งในเขตเลือกตั้งในการเลือกตั้ง สมาชิกสภาองค์การบริหารส่วนจังหวัด</w:t>
      </w:r>
      <w:r>
        <w:rPr>
          <w:rFonts w:cs="TH SarabunIT๙;TH SarabunIT๙" w:ascii="TH SarabunIT๙;TH SarabunIT๙" w:hAnsi="TH SarabunIT๙;TH SarabunIT๙"/>
        </w:rPr>
        <w:t xml:space="preserve">/ </w:t>
      </w:r>
      <w:r>
        <w:rPr>
          <w:rFonts w:ascii="TH SarabunIT๙;TH SarabunIT๙" w:hAnsi="TH SarabunIT๙;TH SarabunIT๙" w:cs="TH SarabunIT๙;TH SarabunIT๙"/>
        </w:rPr>
        <w:t xml:space="preserve">นายกองค์การบริหารส่วนจังหวัด เขตเลือกตั้งที่ </w:t>
      </w:r>
      <w:r>
        <w:rPr>
          <w:rFonts w:cs="TH SarabunIT๙;TH SarabunIT๙" w:ascii="TH SarabunIT๙;TH SarabunIT๙" w:hAnsi="TH SarabunIT๙;TH SarabunIT๙"/>
        </w:rPr>
        <w:t xml:space="preserve">3 </w:t>
      </w:r>
      <w:r>
        <w:rPr>
          <w:rFonts w:ascii="TH SarabunIT๙;TH SarabunIT๙" w:hAnsi="TH SarabunIT๙;TH SarabunIT๙" w:cs="TH SarabunIT๙;TH SarabunIT๙"/>
        </w:rPr>
        <w:t>เทศบาลตำบลพรรณานิคม อำเภอพรรณานิคม จังหวัดสกลนคร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ind w:left="360" w:hanging="0"/>
        <w:jc w:val="left"/>
        <w:rPr>
          <w:rFonts w:ascii="TH SarabunIT๙;TH SarabunIT๙" w:hAnsi="TH SarabunIT๙;TH SarabunIT๙" w:cs="TH SarabunIT๙;TH SarabunIT๙"/>
        </w:rPr>
      </w:pPr>
      <w:r>
        <w:rPr>
          <w:rFonts w:eastAsia="TH SarabunIT๙;TH SarabunIT๙" w:cs="TH SarabunIT๙;TH SarabunIT๙" w:ascii="TH SarabunIT๙;TH SarabunIT๙" w:hAnsi="TH SarabunIT๙;TH SarabunIT๙"/>
        </w:rPr>
        <w:t xml:space="preserve">               </w:t>
      </w:r>
      <w:r>
        <w:rPr>
          <w:rFonts w:cs="TH SarabunIT๙;TH SarabunIT๙" w:ascii="TH SarabunIT๙;TH SarabunIT๙" w:hAnsi="TH SarabunIT๙;TH SarabunIT๙"/>
        </w:rPr>
        <w:t>1</w:t>
      </w:r>
      <w:r>
        <w:rPr>
          <w:rFonts w:cs="TH SarabunIT๙;TH SarabunIT๙" w:ascii="TH SarabunIT๙;TH SarabunIT๙" w:hAnsi="TH SarabunIT๙;TH SarabunIT๙"/>
        </w:rPr>
        <w:t xml:space="preserve">    </w:t>
      </w:r>
      <w:r>
        <w:rPr>
          <w:rFonts w:ascii="TH SarabunIT๙;TH SarabunIT๙" w:hAnsi="TH SarabunIT๙;TH SarabunIT๙" w:cs="TH SarabunIT๙;TH SarabunIT๙"/>
        </w:rPr>
        <w:t xml:space="preserve">หน่วยเลือกตั้งที่ </w:t>
      </w:r>
      <w:r>
        <w:rPr>
          <w:rFonts w:cs="TH SarabunIT๙;TH SarabunIT๙" w:ascii="TH SarabunIT๙;TH SarabunIT๙" w:hAnsi="TH SarabunIT๙;TH SarabunIT๙"/>
        </w:rPr>
        <w:t xml:space="preserve">1 </w:t>
      </w:r>
      <w:r>
        <w:rPr>
          <w:rFonts w:ascii="TH SarabunIT๙;TH SarabunIT๙" w:hAnsi="TH SarabunIT๙;TH SarabunIT๙" w:cs="TH SarabunIT๙;TH SarabunIT๙"/>
        </w:rPr>
        <w:t xml:space="preserve">ได้แก่ตำบลพรรรณา เทศบาลตำบลพรรณานิคม 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</w:r>
      <w:r>
        <w:rPr>
          <w:rFonts w:ascii="TH SarabunIT๙;TH SarabunIT๙" w:hAnsi="TH SarabunIT๙;TH SarabunIT๙" w:cs="TH SarabunIT๙;TH SarabunIT๙"/>
        </w:rPr>
        <w:t xml:space="preserve">หมู่ </w:t>
      </w:r>
      <w:r>
        <w:rPr>
          <w:rFonts w:cs="TH SarabunIT๙;TH SarabunIT๙" w:ascii="TH SarabunIT๙;TH SarabunIT๙" w:hAnsi="TH SarabunIT๙;TH SarabunIT๙"/>
        </w:rPr>
        <w:t xml:space="preserve">2 </w:t>
      </w:r>
      <w:r>
        <w:rPr>
          <w:rFonts w:ascii="TH SarabunIT๙;TH SarabunIT๙" w:hAnsi="TH SarabunIT๙;TH SarabunIT๙" w:cs="TH SarabunIT๙;TH SarabunIT๙"/>
        </w:rPr>
        <w:t>ยกทั้งหมู่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</w:r>
      <w:r>
        <w:rPr>
          <w:rFonts w:ascii="TH SarabunIT๙;TH SarabunIT๙" w:hAnsi="TH SarabunIT๙;TH SarabunIT๙" w:cs="TH SarabunIT๙;TH SarabunIT๙"/>
        </w:rPr>
        <w:t>ที่เลือกตั้ง ได้แก่ ศาลาวัดอุฒ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 xml:space="preserve">2. </w:t>
      </w:r>
      <w:r>
        <w:rPr>
          <w:rFonts w:cs="TH SarabunIT๙;TH SarabunIT๙" w:ascii="TH SarabunIT๙;TH SarabunIT๙" w:hAnsi="TH SarabunIT๙;TH SarabunIT๙"/>
        </w:rPr>
        <w:t xml:space="preserve">  </w:t>
      </w:r>
      <w:r>
        <w:rPr>
          <w:rFonts w:ascii="TH SarabunIT๙;TH SarabunIT๙" w:hAnsi="TH SarabunIT๙;TH SarabunIT๙" w:cs="TH SarabunIT๙;TH SarabunIT๙"/>
        </w:rPr>
        <w:t xml:space="preserve">หน่วยเลือกตั้งที่ </w:t>
      </w:r>
      <w:r>
        <w:rPr>
          <w:rFonts w:cs="TH SarabunIT๙;TH SarabunIT๙" w:ascii="TH SarabunIT๙;TH SarabunIT๙" w:hAnsi="TH SarabunIT๙;TH SarabunIT๙"/>
        </w:rPr>
        <w:t xml:space="preserve">2 </w:t>
      </w:r>
      <w:r>
        <w:rPr>
          <w:rFonts w:ascii="TH SarabunIT๙;TH SarabunIT๙" w:hAnsi="TH SarabunIT๙;TH SarabunIT๙" w:cs="TH SarabunIT๙;TH SarabunIT๙"/>
        </w:rPr>
        <w:t>ได้แก่ ตำบลพรรณา เทศบาลตำบลพรรณานิคม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</w:r>
      <w:r>
        <w:rPr>
          <w:rFonts w:ascii="TH SarabunIT๙;TH SarabunIT๙" w:hAnsi="TH SarabunIT๙;TH SarabunIT๙" w:cs="TH SarabunIT๙;TH SarabunIT๙"/>
        </w:rPr>
        <w:t xml:space="preserve">หมู่ </w:t>
      </w:r>
      <w:r>
        <w:rPr>
          <w:rFonts w:cs="TH SarabunIT๙;TH SarabunIT๙" w:ascii="TH SarabunIT๙;TH SarabunIT๙" w:hAnsi="TH SarabunIT๙;TH SarabunIT๙"/>
        </w:rPr>
        <w:t xml:space="preserve">6 </w:t>
      </w:r>
      <w:r>
        <w:rPr>
          <w:rFonts w:ascii="TH SarabunIT๙;TH SarabunIT๙" w:hAnsi="TH SarabunIT๙;TH SarabunIT๙" w:cs="TH SarabunIT๙;TH SarabunIT๙"/>
        </w:rPr>
        <w:t>ยกทั้งหมู่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</w:r>
      <w:r>
        <w:rPr>
          <w:rFonts w:ascii="TH SarabunIT๙;TH SarabunIT๙" w:hAnsi="TH SarabunIT๙;TH SarabunIT๙" w:cs="TH SarabunIT๙;TH SarabunIT๙"/>
        </w:rPr>
        <w:t>ที่เลือกตั้ง ได้แก่ ศาลาหอปู่ต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 xml:space="preserve">3.   </w:t>
      </w:r>
      <w:r>
        <w:rPr>
          <w:rFonts w:ascii="TH SarabunIT๙;TH SarabunIT๙" w:hAnsi="TH SarabunIT๙;TH SarabunIT๙" w:cs="TH SarabunIT๙;TH SarabunIT๙"/>
        </w:rPr>
        <w:t xml:space="preserve">หน่วยเลือกตั้งที่ </w:t>
      </w:r>
      <w:r>
        <w:rPr>
          <w:rFonts w:cs="TH SarabunIT๙;TH SarabunIT๙" w:ascii="TH SarabunIT๙;TH SarabunIT๙" w:hAnsi="TH SarabunIT๙;TH SarabunIT๙"/>
        </w:rPr>
        <w:t xml:space="preserve">3 </w:t>
      </w:r>
      <w:r>
        <w:rPr>
          <w:rFonts w:ascii="TH SarabunIT๙;TH SarabunIT๙" w:hAnsi="TH SarabunIT๙;TH SarabunIT๙" w:cs="TH SarabunIT๙;TH SarabunIT๙"/>
        </w:rPr>
        <w:t>ได้แก่ ตำบลพรรณา เทศบาลตำบลพรรณานิคม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</w:r>
      <w:r>
        <w:rPr>
          <w:rFonts w:ascii="TH SarabunIT๙;TH SarabunIT๙" w:hAnsi="TH SarabunIT๙;TH SarabunIT๙" w:cs="TH SarabunIT๙;TH SarabunIT๙"/>
        </w:rPr>
        <w:t xml:space="preserve">หมู่ </w:t>
      </w:r>
      <w:r>
        <w:rPr>
          <w:rFonts w:cs="TH SarabunIT๙;TH SarabunIT๙" w:ascii="TH SarabunIT๙;TH SarabunIT๙" w:hAnsi="TH SarabunIT๙;TH SarabunIT๙"/>
        </w:rPr>
        <w:t xml:space="preserve">10 </w:t>
      </w:r>
      <w:r>
        <w:rPr>
          <w:rFonts w:ascii="TH SarabunIT๙;TH SarabunIT๙" w:hAnsi="TH SarabunIT๙;TH SarabunIT๙" w:cs="TH SarabunIT๙;TH SarabunIT๙"/>
        </w:rPr>
        <w:t>ยกทั้งหมู่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  <w:tab/>
        <w:tab/>
        <w:tab/>
        <w:tab/>
      </w:r>
      <w:r>
        <w:rPr>
          <w:rFonts w:ascii="TH SarabunIT๙;TH SarabunIT๙" w:hAnsi="TH SarabunIT๙;TH SarabunIT๙" w:cs="TH SarabunIT๙;TH SarabunIT๙"/>
        </w:rPr>
        <w:t>ที่เลือกตั้ง ได้แก่ ศาลาอเนกประสงค์ทุ่งนาน้อย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before="0" w:after="120"/>
        <w:jc w:val="left"/>
        <w:rPr>
          <w:rFonts w:ascii="TH SarabunIT๙;TH SarabunIT๙" w:hAnsi="TH SarabunIT๙;TH SarabunIT๙" w:cs="TH SarabunIT๙;TH SarabunIT๙"/>
        </w:rPr>
      </w:pPr>
      <w:r>
        <w:rPr>
          <w:rFonts w:cs="TH SarabunIT๙;TH SarabunIT๙" w:ascii="TH SarabunIT๙;TH SarabunIT๙" w:hAnsi="TH SarabunIT๙;TH SarabunIT๙"/>
        </w:rPr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ascii="TH SarabunIT๙;TH SarabunIT๙" w:hAnsi="TH SarabunIT๙;TH SarabunIT๙" w:cs="TH SarabunIT๙;TH SarabunIT๙"/>
          <w:szCs w:val="32"/>
        </w:rPr>
        <w:t xml:space="preserve">ประกาศ  ณ  วันที่ </w:t>
      </w:r>
      <w:r>
        <w:rPr>
          <w:rFonts w:cs="TH SarabunIT๙;TH SarabunIT๙" w:ascii="TH SarabunIT๙;TH SarabunIT๙" w:hAnsi="TH SarabunIT๙;TH SarabunIT๙"/>
          <w:szCs w:val="32"/>
        </w:rPr>
        <w:t xml:space="preserve">19  </w:t>
      </w:r>
      <w:r>
        <w:rPr>
          <w:rFonts w:ascii="TH SarabunIT๙;TH SarabunIT๙" w:hAnsi="TH SarabunIT๙;TH SarabunIT๙" w:cs="TH SarabunIT๙;TH SarabunIT๙"/>
          <w:szCs w:val="32"/>
        </w:rPr>
        <w:t>เดือนพฤศจิกายน  พ</w:t>
      </w:r>
      <w:r>
        <w:rPr>
          <w:rFonts w:cs="TH SarabunIT๙;TH SarabunIT๙" w:ascii="TH SarabunIT๙;TH SarabunIT๙" w:hAnsi="TH SarabunIT๙;TH SarabunIT๙"/>
          <w:szCs w:val="32"/>
        </w:rPr>
        <w:t>.</w:t>
      </w:r>
      <w:r>
        <w:rPr>
          <w:rFonts w:ascii="TH SarabunIT๙;TH SarabunIT๙" w:hAnsi="TH SarabunIT๙;TH SarabunIT๙" w:cs="TH SarabunIT๙;TH SarabunIT๙"/>
          <w:szCs w:val="32"/>
        </w:rPr>
        <w:t>ศ</w:t>
      </w:r>
      <w:r>
        <w:rPr>
          <w:rFonts w:cs="TH SarabunIT๙;TH SarabunIT๙" w:ascii="TH SarabunIT๙;TH SarabunIT๙" w:hAnsi="TH SarabunIT๙;TH SarabunIT๙"/>
          <w:szCs w:val="32"/>
        </w:rPr>
        <w:t>. 2563</w:t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cs="TH SarabunIT๙;TH SarabunIT๙" w:ascii="TH SarabunIT๙;TH SarabunIT๙" w:hAnsi="TH SarabunIT๙;TH SarabunIT๙"/>
          <w:szCs w:val="32"/>
        </w:rPr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cs="TH SarabunIT๙;TH SarabunIT๙" w:ascii="TH SarabunIT๙;TH SarabunIT๙" w:hAnsi="TH SarabunIT๙;TH SarabunIT๙"/>
          <w:szCs w:val="32"/>
        </w:rPr>
      </w:r>
    </w:p>
    <w:p>
      <w:pPr>
        <w:pStyle w:val="2"/>
        <w:spacing w:lineRule="auto" w:line="240" w:before="0" w:after="0"/>
        <w:rPr>
          <w:rFonts w:ascii="TH SarabunIT๙;TH SarabunIT๙" w:hAnsi="TH SarabunIT๙;TH SarabunIT๙" w:cs="TH SarabunIT๙;TH SarabunIT๙"/>
          <w:szCs w:val="32"/>
        </w:rPr>
      </w:pPr>
      <w:r>
        <w:rPr>
          <w:rFonts w:eastAsia="TH SarabunIT๙;TH SarabunIT๙" w:cs="TH SarabunIT๙;TH SarabunIT๙" w:ascii="TH SarabunIT๙;TH SarabunIT๙" w:hAnsi="TH SarabunIT๙;TH SarabunIT๙"/>
          <w:szCs w:val="32"/>
        </w:rPr>
        <w:t xml:space="preserve">                                           </w:t>
      </w:r>
      <w:r>
        <w:rPr>
          <w:rFonts w:cs="TH SarabunIT๙;TH SarabunIT๙" w:ascii="TH SarabunIT๙;TH SarabunIT๙" w:hAnsi="TH SarabunIT๙;TH SarabunIT๙"/>
          <w:szCs w:val="32"/>
        </w:rPr>
        <w:t>(</w:t>
      </w:r>
      <w:r>
        <w:rPr>
          <w:rFonts w:ascii="TH SarabunIT๙;TH SarabunIT๙" w:hAnsi="TH SarabunIT๙;TH SarabunIT๙" w:cs="TH SarabunIT๙;TH SarabunIT๙"/>
          <w:szCs w:val="32"/>
        </w:rPr>
        <w:t>ลงชื่อ</w:t>
      </w:r>
      <w:r>
        <w:rPr>
          <w:rFonts w:cs="TH SarabunIT๙;TH SarabunIT๙" w:ascii="TH SarabunIT๙;TH SarabunIT๙" w:hAnsi="TH SarabunIT๙;TH SarabunIT๙"/>
          <w:szCs w:val="32"/>
        </w:rPr>
        <w:t xml:space="preserve">)    </w:t>
      </w:r>
      <w:r>
        <w:rPr>
          <w:rFonts w:ascii="TH SarabunIT๙;TH SarabunIT๙" w:hAnsi="TH SarabunIT๙;TH SarabunIT๙" w:cs="TH SarabunIT๙;TH SarabunIT๙"/>
          <w:szCs w:val="32"/>
        </w:rPr>
        <w:t>สุวิชาญ  ไชยโกมล</w:t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cs="TH SarabunIT๙;TH SarabunIT๙" w:ascii="TH SarabunIT๙;TH SarabunIT๙" w:hAnsi="TH SarabunIT๙;TH SarabunIT๙"/>
          <w:szCs w:val="32"/>
        </w:rPr>
        <w:t>(</w:t>
      </w:r>
      <w:r>
        <w:rPr>
          <w:rFonts w:ascii="TH SarabunIT๙;TH SarabunIT๙" w:hAnsi="TH SarabunIT๙;TH SarabunIT๙" w:cs="TH SarabunIT๙;TH SarabunIT๙"/>
          <w:szCs w:val="32"/>
        </w:rPr>
        <w:t>นายสุวิชาญ  ไชยโกมล</w:t>
      </w:r>
      <w:r>
        <w:rPr>
          <w:rFonts w:cs="TH SarabunIT๙;TH SarabunIT๙" w:ascii="TH SarabunIT๙;TH SarabunIT๙" w:hAnsi="TH SarabunIT๙;TH SarabunIT๙"/>
          <w:szCs w:val="32"/>
        </w:rPr>
        <w:t>)</w:t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ascii="TH SarabunIT๙;TH SarabunIT๙" w:hAnsi="TH SarabunIT๙;TH SarabunIT๙" w:cs="TH SarabunIT๙;TH SarabunIT๙"/>
          <w:szCs w:val="32"/>
        </w:rPr>
        <w:t>ประธานอนุกรรมการประจำอำเภอพรรณนานิคม ทำการแทน</w:t>
      </w:r>
    </w:p>
    <w:p>
      <w:pPr>
        <w:pStyle w:val="2"/>
        <w:spacing w:lineRule="auto" w:line="240" w:before="0" w:after="0"/>
        <w:jc w:val="center"/>
        <w:rPr>
          <w:rFonts w:ascii="TH SarabunIT๙;TH SarabunIT๙" w:hAnsi="TH SarabunIT๙;TH SarabunIT๙" w:cs="TH SarabunIT๙;TH SarabunIT๙"/>
          <w:szCs w:val="32"/>
        </w:rPr>
      </w:pPr>
      <w:r>
        <w:rPr>
          <w:rFonts w:ascii="TH SarabunIT๙;TH SarabunIT๙" w:hAnsi="TH SarabunIT๙;TH SarabunIT๙" w:cs="TH SarabunIT๙;TH SarabunIT๙"/>
          <w:szCs w:val="32"/>
        </w:rPr>
        <w:t>ผู้อำนวยการการเลือกตั้งประจำองค์การบริหารส่วนจังหวัดสกลนคร</w:t>
      </w:r>
    </w:p>
    <w:sectPr>
      <w:type w:val="nextPage"/>
      <w:pgSz w:orient="landscape" w:w="11906" w:h="16838"/>
      <w:pgMar w:left="1559" w:right="119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;Cordia New" w:cs="Angsana New;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SimSun;宋体" w:cs="AngsanaUPC;AngsanaUPC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IT๙" w:hAnsi="TH SarabunIT๙;TH SarabunIT๙" w:eastAsia="Cordia New;Cordia New" w:cs="TH SarabunIT๙;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ย่อหน้าเริ่มต้น"/>
    <w:qFormat/>
    <w:rPr>
      <w:rFonts w:ascii="Times New Roman;Times New Roman" w:hAnsi="Times New Roman;Times New Roman" w:eastAsia="SimSun;宋体" w:cs="Angsana New;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 New;Cordia New" w:hAnsi="Cordia New;Cordia New" w:eastAsia="SimSun;宋体" w:cs="Cordia New;Cordia New"/>
      <w:b/>
      <w:bCs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SimSun;宋体" w:cs="Angsana New;Angsana New"/>
      <w:szCs w:val="37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;Times New Roman" w:hAnsi="Times New Roman;Times New Roman" w:eastAsia="SimSun;宋体" w:cs="Angsana New;Angsana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;Cordia New" w:hAnsi="Cordia New;Cordia New" w:eastAsia="SimSun;宋体" w:cs="Angsana New;Angsana New"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;Tahoma" w:hAnsi="Tahoma;Tahoma" w:eastAsia="SimSun;宋体" w:cs="Angsana New;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5:39Z</dcterms:created>
  <dc:creator>iLLuSioN</dc:creator>
  <dc:description/>
  <dc:language>en-US</dc:language>
  <cp:lastModifiedBy>vivo 1723</cp:lastModifiedBy>
  <cp:lastPrinted>2015-12-03T15:30:00Z</cp:lastPrinted>
  <dcterms:modified xsi:type="dcterms:W3CDTF">2020-11-26T02:05:39Z</dcterms:modified>
  <cp:revision>9</cp:revision>
  <dc:subject/>
  <dc:title> </dc:title>
</cp:coreProperties>
</file>